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мая 2024 года                      </w:t>
        <w:tab/>
        <w:t xml:space="preserve">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Рыбаковой Д.М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кционерного общества «Нижневартовская ГРЭС» к Каримову И.Р. о взыскании задолженности по оплате коммунальной услуги (отопление) и пен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193 – 199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акционерного общества «Нижневартовская ГРЭС» к Каримову И.Р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зыскать с Каримова И.Р., *, в пользу акционерного общества «Нижневартовская ГРЭС», ИНН 8620018330, ОГРН 1078603011321, задолженность по оплате коммунальной услуги – отопление за периоды с 1 января 2020 года по 31 мая 2020 года, 1 сентября 2020 года по 31 октября 2020 года, с 1 ноября 2020 года по 28 февраля 2021 года, с 1 марта 2021 года по 30 июня 2021 года, с 1 июля 2021 года по 31 октября 2021 года, с 1 ноября 2021 года по 31 декабря 2021 года, с 1 января 2022 года по 30 апреля 2022 года в размере 20 116 рублей 36 копеек, пени за неисполнение обязанности по оплате коммунальной услуги – отопление в размере 8102 рубля 56 копеек, расходы по оплате государственной пошлины в размере 313 рублей 97 копеек, а всего взыскать 28 532 (двадцать восемь тысяч пятьсот тридцать два) рубля 89 копеек.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Каримову И.Р. </w:t>
      </w:r>
      <w:r>
        <w:rPr>
          <w:color w:val="000000"/>
          <w:sz w:val="26"/>
          <w:szCs w:val="26"/>
        </w:rPr>
        <w:t xml:space="preserve">рассрочку исполнения решения суда сроком на </w:t>
      </w:r>
      <w:r>
        <w:rPr>
          <w:sz w:val="26"/>
          <w:szCs w:val="26"/>
        </w:rPr>
        <w:t>двенадцать месяцев,</w:t>
      </w:r>
      <w:r>
        <w:rPr>
          <w:color w:val="000000"/>
          <w:sz w:val="26"/>
          <w:szCs w:val="26"/>
        </w:rPr>
        <w:t xml:space="preserve"> с выплатой</w:t>
      </w:r>
      <w:r>
        <w:rPr>
          <w:sz w:val="26"/>
          <w:szCs w:val="26"/>
        </w:rPr>
        <w:t xml:space="preserve"> акционерному обществу «Нижневартовская ГРЭС» в течение одиннадцати месяцев по 2377 рублей 74 копейки, а в двенадцатый месяц – 2377 рублей 75 копеек, начиная с даты вступления в законную силу решения суда.</w:t>
      </w:r>
    </w:p>
    <w:p>
      <w:pPr>
        <w:pStyle w:val="Style19"/>
        <w:shd w:fill="FFFFFF" w:val="clear"/>
        <w:spacing w:before="0" w:after="0"/>
        <w:ind w:right="-1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озвратить</w:t>
      </w:r>
      <w:r>
        <w:rPr>
          <w:sz w:val="26"/>
          <w:szCs w:val="26"/>
        </w:rPr>
        <w:t xml:space="preserve"> акционерному обществу «Нижневартовская ГРЭС» </w:t>
      </w:r>
      <w:r>
        <w:rPr>
          <w:color w:val="000000"/>
          <w:sz w:val="26"/>
          <w:szCs w:val="26"/>
        </w:rPr>
        <w:t>из бюджета Нижневартовского района го</w:t>
      </w:r>
      <w:r>
        <w:rPr>
          <w:sz w:val="26"/>
          <w:szCs w:val="26"/>
        </w:rPr>
        <w:t>сударственную пошлину в размере 732 (семьсот тридцать два) рубля 60 копеек, уплаченную на основании платежного поручения № 652 от 20 феврал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3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О.В. Пегуш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39-0802/2024</w:t>
    </w:r>
  </w:p>
  <w:p>
    <w:pPr>
      <w:pStyle w:val="Normal"/>
      <w:rPr/>
    </w:pPr>
    <w:r>
      <w:rPr/>
      <w:t>УИД 86</w:t>
    </w:r>
    <w:r>
      <w:rPr>
        <w:lang w:val="en-US"/>
      </w:rPr>
      <w:t>MS0008</w:t>
    </w:r>
    <w:r>
      <w:rPr/>
      <w:t>-01-2024-001230-5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